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bec  Bernar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stí svobody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8 43 Bernartice, okres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Y Z Ý V 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podání nabíd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výkup dřevní hmoty na IQ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bídky zašlete na shora uvedenou adresu v uzavřených obálkách s názv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kup dřevní hmoty“ do 21. 1. 2014 do 12,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:     -      termín I Q 2014  v rozsahu přibližně  800 m3</w:t>
      </w:r>
    </w:p>
    <w:p>
      <w:pPr>
        <w:pStyle w:val="Normal"/>
        <w:ind w:left="420" w:firstLine="720"/>
        <w:rPr/>
      </w:pPr>
      <w:r>
        <w:rPr/>
        <w:t xml:space="preserve">-      dřevní hmota vyrobená v sortimentech bude přebírána na odvozním místě včetně kontrolního </w:t>
      </w:r>
    </w:p>
    <w:p>
      <w:pPr>
        <w:pStyle w:val="Normal"/>
        <w:ind w:left="420" w:firstLine="720"/>
        <w:rPr/>
      </w:pPr>
      <w:r>
        <w:rPr/>
        <w:t xml:space="preserve">       </w:t>
      </w:r>
      <w:r>
        <w:rPr/>
        <w:t>měření</w:t>
      </w:r>
    </w:p>
    <w:p>
      <w:pPr>
        <w:pStyle w:val="Normal"/>
        <w:ind w:left="420" w:firstLine="720"/>
        <w:rPr/>
      </w:pPr>
      <w:r>
        <w:rPr/>
        <w:t>-      za dřevní hmotu odpovídá vykupující firma okamžikem předání číselníků</w:t>
      </w:r>
    </w:p>
    <w:p>
      <w:pPr>
        <w:pStyle w:val="Normal"/>
        <w:rPr/>
      </w:pPr>
      <w:r>
        <w:rPr/>
        <w:t xml:space="preserve">                       </w:t>
      </w:r>
      <w:r>
        <w:rPr/>
        <w:t>-      vykupující firma se zavazuje, že číselníky převezme od dodavatele bez odklad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zájemce předloží:</w:t>
      </w:r>
    </w:p>
    <w:p>
      <w:pPr>
        <w:pStyle w:val="Normal"/>
        <w:rPr/>
      </w:pPr>
      <w:r>
        <w:rPr/>
        <w:tab/>
        <w:t xml:space="preserve">        -  Ceny bez DPH.</w:t>
      </w:r>
    </w:p>
    <w:p>
      <w:pPr>
        <w:pStyle w:val="Normal"/>
        <w:ind w:left="1560" w:hanging="426"/>
        <w:jc w:val="both"/>
        <w:rPr/>
      </w:pPr>
      <w:r>
        <w:rPr/>
        <w:t xml:space="preserve">- návrh smlouvy a cen na výkup dřevní hmoty dle sortimentů napsaných dodavatelem (základní podmínka dodavatele z důvodu objektivního porovnání nabízených cen). </w:t>
      </w:r>
      <w:r>
        <w:rPr>
          <w:color w:val="FF0000"/>
        </w:rPr>
        <w:t>Ostatní nabídky na sortimenty, ceny a případné další návrhy uvádějte samostatně jako přílohu k nabíd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IMENTY, na které uchazeč podá </w:t>
      </w:r>
      <w:r>
        <w:rPr>
          <w:u w:val="single"/>
        </w:rPr>
        <w:t>povinně</w:t>
      </w:r>
      <w:r>
        <w:rPr/>
        <w:t xml:space="preserve"> nabí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ina BO -    II. Tř. výř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III. Tř.           – </w:t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vláknina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agregát (KP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Hodnotící kriterium:</w:t>
      </w:r>
      <w:r>
        <w:rPr/>
        <w:t xml:space="preserve"> </w:t>
        <w:tab/>
        <w:t>- nejvyšší nabídnutá c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yhrazuje vybrat si celkově nejvýhodnější nabídku. Zadavatel si vyhrazuje právo nepřidělit zakázku žádnému z uchazečů. Zadavatel  si vyhrazuje právo rozdělit zakázku mezi více uchazečů. Uchazeč  nemá právo na úhradu nákladů spojených s podáním nabídky. Jména uchazečů a obsah nabídek se nezveřejňují. Z tohoto důvodu nabídky budou řešeny neveřejně. Proti rozhodnutí zadavatele se není možno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zadavatele:</w:t>
        <w:tab/>
        <w:t>Souhrada Pavel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3:00Z</dcterms:created>
  <dc:creator>-</dc:creator>
  <dc:description/>
  <dc:language>en-US</dc:language>
  <cp:lastModifiedBy>Uzivatel</cp:lastModifiedBy>
  <cp:lastPrinted>2011-08-30T15:54:00Z</cp:lastPrinted>
  <dcterms:modified xsi:type="dcterms:W3CDTF">2014-01-06T11:16:00Z</dcterms:modified>
  <cp:revision>4</cp:revision>
  <dc:subject/>
  <dc:title>Obec  Bernartice</dc:title>
</cp:coreProperties>
</file>